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eter James Moran, Devlis Ballyhaunis - Months Mind Mass on Sunday 7th January at 10am in St Patricks Church Ballyhaunis</w:t>
        <w:br/>
        <w:br/>
        <w:t>God Took Him To His Loving Home</w:t>
        <w:br/>
        <w:br/>
        <w:t>God saw him getting tired, a cure was not to be.</w:t>
        <w:br/>
        <w:t>He wrapped him in his loving arms and whispered ‘Come with me.’</w:t>
        <w:br/>
        <w:t>He suffered much in silence, his spirit did not bend.</w:t>
        <w:br/>
        <w:t>He faced his pain with courage, until the very end.</w:t>
        <w:br/>
        <w:t>He tried so hard to stay with us but his fight was not in vain,</w:t>
        <w:br/>
        <w:t>God took him to His loving home and freed him from the pain.</w:t>
        <w:br/>
        <w:br/>
        <w:t>REgards</w:t>
        <w:br/>
        <w:t>Deirdre Moran 086 382143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5:57:00Z</dcterms:created>
  <dc:creator>Maintraffic</dc:creator>
  <dc:description/>
  <dc:language>en-US</dc:language>
  <cp:lastModifiedBy>Maintraffic</cp:lastModifiedBy>
  <dcterms:modified xsi:type="dcterms:W3CDTF">2017-12-30T15:58:00Z</dcterms:modified>
  <cp:revision>2</cp:revision>
  <dc:subject/>
  <dc:title/>
</cp:coreProperties>
</file>